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Výroční zpráva za rok 2019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le § 18 zák. č. 106/1999 Sb., o svobodném přístupu k informacím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le ustanovení § 18 odst. 1 zák. č. 106/1999 Sb. (dále jen „zákona“) zveřejňuje povinný subjekt Obec Bukovany výroční zprávu o činnosti v oblasti poskytování informací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očet podaných žádostí o informace</w:t>
        <w:tab/>
        <w:tab/>
        <w:tab/>
        <w:tab/>
        <w:tab/>
        <w:t>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čet podaných odvolání proti rozhodnutí</w:t>
        <w:tab/>
        <w:tab/>
        <w:tab/>
        <w:tab/>
        <w:t>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opis podstatných částí každého rozsudku soudu </w:t>
        <w:tab/>
        <w:tab/>
        <w:tab/>
        <w:t>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výsledky řízení o sankcích za nedodržování zákona</w:t>
        <w:tab/>
        <w:tab/>
        <w:tab/>
        <w:t>0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e) další informace vztahující se k uplatňování tohoto zákona</w:t>
        <w:tab/>
        <w:tab/>
        <w:t>0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Ing. David Kaiser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starosta</w:t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b/>
        <w:sz w:val="28"/>
        <w:szCs w:val="28"/>
      </w:rPr>
      <w:t>Obec Bukovany</w:t>
    </w:r>
    <w:r>
      <w:rPr>
        <w:rFonts w:cs="Tahoma" w:ascii="Tahoma" w:hAnsi="Tahoma"/>
        <w:sz w:val="28"/>
        <w:szCs w:val="28"/>
      </w:rPr>
      <w:t>, Bukovany 40, 262 72  Březnice, IČ 00662771</w:t>
    </w:r>
  </w:p>
  <w:p>
    <w:pPr>
      <w:pStyle w:val="Header"/>
      <w:jc w:val="center"/>
      <w:rPr/>
    </w:pPr>
    <w:r>
      <w:rPr>
        <w:rFonts w:cs="Tahoma" w:ascii="Tahoma" w:hAnsi="Tahoma"/>
        <w:sz w:val="28"/>
        <w:szCs w:val="28"/>
      </w:rPr>
      <w:t>tel. 318 695 153, email: bukovanypb@seznam.c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00:00Z</dcterms:created>
  <dc:creator>David</dc:creator>
  <dc:description/>
  <cp:keywords/>
  <dc:language>en-US</dc:language>
  <cp:lastModifiedBy>David</cp:lastModifiedBy>
  <cp:lastPrinted>2010-01-12T20:14:00Z</cp:lastPrinted>
  <dcterms:modified xsi:type="dcterms:W3CDTF">2021-02-28T16:00:00Z</dcterms:modified>
  <cp:revision>2</cp:revision>
  <dc:subject/>
  <dc:title>Žádost</dc:title>
</cp:coreProperties>
</file>